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CARTA INTESTATA DEL SOGGETTO PROPONENT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asmissione tramite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EC: </w:t>
        <w:tab/>
      </w:r>
      <w:hyperlink r:id="rId2">
        <w:r>
          <w:rPr>
            <w:rStyle w:val="InternetLink"/>
            <w:lang w:val="en-US"/>
          </w:rPr>
          <w:t>aoosim@cert.arpa.emr.it</w:t>
        </w:r>
      </w:hyperlink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A</w:t>
        <w:tab/>
        <w:t>ARPAE Emilia-Romagna</w:t>
      </w:r>
    </w:p>
    <w:p>
      <w:pPr>
        <w:pStyle w:val="Normal"/>
        <w:spacing w:lineRule="auto" w:line="240" w:before="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Struttura IdroMeteoClima</w:t>
      </w:r>
    </w:p>
    <w:p>
      <w:pPr>
        <w:pStyle w:val="Normal"/>
        <w:spacing w:lineRule="auto" w:line="240" w:before="0" w:after="0"/>
        <w:ind w:left="567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a Dr. Barbara Ramponi</w:t>
      </w:r>
    </w:p>
    <w:p>
      <w:pPr>
        <w:pStyle w:val="Normal"/>
        <w:spacing w:lineRule="auto" w:line="240" w:before="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Viale Silvani, 6</w:t>
      </w:r>
    </w:p>
    <w:p>
      <w:pPr>
        <w:pStyle w:val="Normal"/>
        <w:spacing w:lineRule="auto" w:line="240" w:before="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40122 Bologna </w:t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nell'ambito dell'indagine di mercato esplorativa per l’individuazione della figura di Controllore di primo livello  per i progetti:</w:t>
      </w:r>
    </w:p>
    <w:p>
      <w:pPr>
        <w:pStyle w:val="Default"/>
        <w:bidi w:val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T-HR 10045081 ADRIADAPT</w:t>
      </w:r>
    </w:p>
    <w:p>
      <w:pPr>
        <w:pStyle w:val="Default"/>
        <w:bidi w:val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T-HR 10042301 ECOSS</w:t>
      </w:r>
    </w:p>
    <w:p>
      <w:pPr>
        <w:pStyle w:val="Default"/>
        <w:bidi w:val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T-HR 10046878 GECO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 realizzarsi nell’ambito del Programma di Cooperazione Interreg Italia-Croaz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 il______________ C.F.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qualità di libero professionista/ titolare / legale rappresentante dello Studio / Società tra professionisti / Associazione tra professionisti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____________________________ in Via e n. 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P_____________ località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/P. IVA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 Fax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 PEC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spacing w:lineRule="auto" w:line="240" w:before="0" w:after="0"/>
        <w:ind w:left="142" w:right="0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artecipare alla procedura in oggetto in qualità di (specificare se libero professionista, Società tra professionisti o Studio Associato, Associazione tra professionisti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, consapevole delle sanzioni previste dall’art. 76 del D.P.R. 445/2000 per le dichiarazioni mendaci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424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bando 79212000-3 - Servizi di verifica contabile sul Mercato elettronico di Intercent-ER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 certificato rendicontazioni di uno o più progetti INTERREG Programmazione 2007-2013 e/o Programmazione 2014-2020 per un valore complessivo pari o superiore a 150.000,00 eur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tutti i requisiti previsti al punto D “Requisiti di ammissibilità” dell’allegato B, cui si rinvia integralm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presso l’Ordine dei Dottori Commercialisti ed Esperti Contabili di _____________________________________________ dal ____________________________ ovvero nel Registro dei revisori legali,istituito presso il Ministero dell'economia e delle finanze,di cui al decreto legislativo 27 gennaio 2010 n.39 dal _____________________;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o Studio Associato ___________________________________ individua il dr. _________________________________ iscritto presso l’Ordine dei Dottori Commercialisti ed Esperti Contabili di __________________________________dal ____________________________ ovvero nel Registro dei revisori legali, istituito presso il Ministero dell'economia e delle finanze, di cui al decreto legislativo 27 gennaio 2010 n.39 dal ____________________;   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società tra professionisti costituita tra _________________ è iscritta alla C.C.I.A.A. della Provincia di_____________ aln.____________ per la seguente attività__________________________________ e individua il dr. __________________ iscritto presso l’Ordine dei Dottori Commercialisti ed Esperti Contabili di ___________________ dal ______________________________________________________ ovvero nel Registro dei revisori legali, istituito presso il Ministero dell'economia e delle finanze, di cui al decreto legislativo 27 gennaio 2010 n.39 dal _____________________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manifestazione di interesse non comportal’assunzione di alcun obbligo specifico da parte della Amministrazione proponente.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Firmato digit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_________________</w:t>
        <w:tab/>
        <w:tab/>
        <w:tab/>
        <w:tab/>
        <w:t>___________________________________</w:t>
      </w:r>
    </w:p>
    <w:p>
      <w:pPr>
        <w:pStyle w:val="Normal"/>
        <w:ind w:left="4248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dicare nome e cognome del firmatari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Informativa ai sensi degli artt. 7 e 13 del d.lgs</w:t>
      </w:r>
      <w:bookmarkStart w:id="0" w:name="_GoBack"/>
      <w:bookmarkEnd w:id="0"/>
      <w:r>
        <w:rPr>
          <w:i/>
          <w:sz w:val="18"/>
          <w:szCs w:val="18"/>
        </w:rPr>
        <w:t xml:space="preserve"> 196/2003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, gli elementi ed ogni informazione acquisita nell’ambito della presente procedura saranno utilizzati da Arpae solo ed esclusivamente ai fini della stessa. Conseguentemente la Regione del Veneto si impegna a mantenere la riservatezza e a garantire l’assolutasicurezza dei medesimi, anche in sede di trattamento con sistemi automatici e manuali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>
          <w:b/>
          <w:sz w:val="24"/>
          <w:szCs w:val="24"/>
        </w:rPr>
        <w:t>N.B</w:t>
      </w:r>
      <w:r>
        <w:rPr>
          <w:sz w:val="24"/>
          <w:szCs w:val="24"/>
        </w:rPr>
        <w:t>. Il presente modulo deve essere corredato dalla fotocopia del documento di identità, in corso di validità del dichiarant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osim@cert.arpa.em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1:00Z</dcterms:created>
  <dc:creator>Administrator</dc:creator>
  <dc:description/>
  <dc:language>en-US</dc:language>
  <cp:lastModifiedBy>Daniela Ranieri</cp:lastModifiedBy>
  <cp:lastPrinted>2016-07-26T13:40:00Z</cp:lastPrinted>
  <dcterms:modified xsi:type="dcterms:W3CDTF">2019-05-09T07:40:00Z</dcterms:modified>
  <cp:revision>7</cp:revision>
  <dc:subject/>
  <dc:title/>
</cp:coreProperties>
</file>